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Tubulointersticiální nefrit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nětlivá onemocnění postihující primárně tubuly a renální intersticiu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ůvodní souhrnný název: </w:t>
      </w:r>
      <w:r>
        <w:rPr>
          <w:rFonts w:cs="Calibri" w:ascii="Calibri" w:hAnsi="Calibri"/>
          <w:b/>
          <w:sz w:val="22"/>
          <w:szCs w:val="22"/>
        </w:rPr>
        <w:t>pyelonefritida</w:t>
      </w:r>
      <w:r>
        <w:rPr>
          <w:rFonts w:cs="Calibri" w:ascii="Calibri" w:hAnsi="Calibri"/>
          <w:sz w:val="22"/>
          <w:szCs w:val="22"/>
        </w:rPr>
        <w:t xml:space="preserve"> – dnes označení pouze užší skupiny intersticiálních nefritid se zřetelným podílem infek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ělení podle rychlosti vzniku, průběhu a eventuálně reverzibility</w:t>
      </w:r>
      <w:r>
        <w:rPr>
          <w:rFonts w:cs="Calibri" w:ascii="Calibri" w:hAnsi="Calibri"/>
          <w:sz w:val="22"/>
          <w:szCs w:val="22"/>
        </w:rPr>
        <w:t>: akutní a chronick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ělení podle etiologie</w:t>
      </w:r>
      <w:r>
        <w:rPr/>
        <w:t>: bakteriální a abakteriální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u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ubulointersticiální nefritidy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I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tní bakteriální intersticiální nefritid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N při hypersenzitivní reakci na léky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N parainfekční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N v rámci systémových onemocnění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N při malignitách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onick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ubulointersticiální nefritidy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TI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ká bakteriální intersticiální nefritid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getická nefropati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TIN při otravě těžkými kovy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TIN při otravě lithiem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lkánská nefropati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TIN při metabolických poruchách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radiační CHT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pyelonefritida</w:t>
      </w:r>
      <w:r>
        <w:rPr>
          <w:rFonts w:cs="Calibri" w:ascii="Calibri" w:hAnsi="Calibri"/>
          <w:sz w:val="22"/>
          <w:szCs w:val="22"/>
        </w:rPr>
        <w:t>=akutní bakteriální intersticiální nef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komplikovaná</w:t>
      </w:r>
      <w:r>
        <w:rPr>
          <w:rFonts w:cs="Calibri" w:ascii="Calibri" w:hAnsi="Calibri"/>
          <w:sz w:val="22"/>
          <w:szCs w:val="22"/>
        </w:rPr>
        <w:t>-infekce se šíří z dolních močových cest do horních mo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častěji u ž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klinický obraz- bolest v boku, </w:t>
      </w:r>
      <w:r>
        <w:rPr>
          <w:rFonts w:cs="Calibri" w:ascii="Calibri" w:hAnsi="Calibri"/>
          <w:b/>
          <w:sz w:val="22"/>
          <w:szCs w:val="22"/>
        </w:rPr>
        <w:t>teplota</w:t>
      </w:r>
      <w:r>
        <w:rPr>
          <w:rFonts w:cs="Calibri" w:ascii="Calibri" w:hAnsi="Calibri"/>
          <w:sz w:val="22"/>
          <w:szCs w:val="22"/>
        </w:rPr>
        <w:t>, nauzea, zvracení, bolestivost v kostovertebrálním úh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dia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vyšetření močového sedimentu- vždy přítomna LEUKOCY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odebereme moč na kultivaci před zahájením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agens- nejčastěji E.coli, Klebsiella pneumoni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léčba-ambulantní-trimetoprim,  cotrimaxozol, ciprofloxac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krátká hospitalizace- pacientky v těžkém stavu-parenterální ATB léčba (ceftriaxon, fluorochinolony, aztreona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mbulantní léčba p.o AT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acienti s kultivačním nálezem G+ bakterií-amoxycilin v kombinaci s klavulaná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pokud přetrvávají potíže i 2-3 dny po léčbě-měla by být vyloučena obstrukce močových cest a komplikovaná pyelonefritida zobrazovacími metodami (SONO, C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ovaná</w:t>
      </w:r>
      <w:r>
        <w:rPr>
          <w:rFonts w:cs="Calibri" w:ascii="Calibri" w:hAnsi="Calibri"/>
          <w:sz w:val="22"/>
          <w:szCs w:val="22"/>
        </w:rPr>
        <w:t>- v ledvině vznikají abscesy, či nekrózy renální pap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výšené riziko-pacienti s obstrukcí močových cest, DM, infekce mikroorganismy rezistentní na léčbu, abnormality mo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tiologie-E.coli, Citrobacter, Enterobacter, Pseudomonas aerugin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G+ bakterie-Stafylokokus aur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linický obraz-nespecifické celkové příznaky- únava, slabost, nauzea, bolest břicha, renální kolika s makro či mikroskopickou hematur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éčba- hospitalizace- parenterální, volná průchodnost a evakuace močových c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alergická intersticiální nefr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senzitivní reakce na lé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znaky vznikají po několika dnech až týdnech- jen u malého počtu pacientů užívající betalaktamová ATB nebo nesteroidní antirevmatika (bez závislosti na dáv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febrilie, kožní změny, artralgie, eozinofilie, eozinofilurie, hematurie, snížení funkce ledvin různého stupně, malá protein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většinou stačí vysazení léků, které tento stav způsobi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ěžší stavy- glukokortikoi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zikouretrální refl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uje se recidivujícími infekcemi močových c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primární</w:t>
      </w:r>
      <w:r>
        <w:rPr>
          <w:rFonts w:cs="Calibri" w:ascii="Calibri" w:hAnsi="Calibri"/>
          <w:sz w:val="22"/>
          <w:szCs w:val="22"/>
        </w:rPr>
        <w:t xml:space="preserve">-vrozený defekt (zkrácení) submukózní části uretr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gurgitace moči do uretru při mikci s možností poškození ledvin při intermitentním prudkém vzestupu tlaku v horních močových cestách při mikci a recidivujících infekcích močových c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déletrvající těžké refluxy- v důsledku hyperfiltrace v reziduálních nefronech vzniká NEFROTICKÁ PROTEIN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u 40% dětí dochází ke spontánnímu vymizení do 2 let věku- s růstem dítěte se intravezikální ureter prodluž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častější u chlapc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ekundární</w:t>
      </w:r>
      <w:r>
        <w:rPr>
          <w:rFonts w:cs="Calibri" w:ascii="Calibri" w:hAnsi="Calibri"/>
          <w:sz w:val="22"/>
          <w:szCs w:val="22"/>
        </w:rPr>
        <w:t>- důsledek řady získaných patologických stavů postihujících vezikoureterální spojení- po zánětu, po operaci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ůže vést k závažnému poškození ledvin s vývojem chronického renálního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>- infekce močových cest, noční pomočo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-SONO, CT, scintigrafie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kční cystoradi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ylučovací urografie</w:t>
      </w:r>
      <w:r>
        <w:rPr>
          <w:rFonts w:cs="Calibri" w:ascii="Calibri" w:hAnsi="Calibri"/>
          <w:sz w:val="22"/>
          <w:szCs w:val="22"/>
        </w:rPr>
        <w:t>- zobrazení změn kalichopánvičkové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chirurgická- ve velmi časném období vývoje dítě- antirefluxní tech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rapie močových infekcí a arteriální hypert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getická nefropa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ronická intersticiální nefritida vedoucí k fibróze a atrofii ledvin a vývoji chronické renální insufic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 xml:space="preserve">- nekróza renálních papil- vyvolána dlouhodobým používáním složených analgetických preparátů (fenacetin v kombinaci s jednoduchým analgetikem a centrálně působící látkou-kofein)- tzv. medikace APC: </w:t>
      </w:r>
      <w:r>
        <w:rPr>
          <w:rFonts w:cs="Calibri" w:ascii="Calibri" w:hAnsi="Calibri"/>
          <w:b/>
          <w:sz w:val="22"/>
          <w:szCs w:val="22"/>
        </w:rPr>
        <w:t>AS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cetamo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of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ě ženy středního věku-ANALGETICKÝ SYNDROM-analgetická nefropatie, kardiovaskulární komplikace (hypertenze, akcelerovaná ateroskleróza, stenóza renálních tepen..) GIT komplikace (peptické vředy), hematologické komplikace (anémie), kostní komplikace, kožní komplikace (zvýšená pigmentace kůž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geneze</w:t>
      </w:r>
      <w:r>
        <w:rPr>
          <w:rFonts w:cs="Calibri" w:ascii="Calibri" w:hAnsi="Calibri"/>
          <w:sz w:val="22"/>
          <w:szCs w:val="22"/>
        </w:rPr>
        <w:t xml:space="preserve">- poškození kapilárního řečiště ve dřeni ledvin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nekróza renální papily- nekrotická papila se může uvolnit do pánvičky, odchod pánvičky vývodnými močovými cestami se může projevit </w:t>
      </w:r>
      <w:r>
        <w:rPr>
          <w:rFonts w:cs="Calibri" w:ascii="Calibri" w:hAnsi="Calibri"/>
          <w:b/>
          <w:sz w:val="22"/>
          <w:szCs w:val="22"/>
        </w:rPr>
        <w:t>renál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likou</w:t>
      </w:r>
      <w:r>
        <w:rPr>
          <w:rFonts w:cs="Calibri" w:ascii="Calibri" w:hAnsi="Calibri"/>
          <w:sz w:val="22"/>
          <w:szCs w:val="22"/>
        </w:rPr>
        <w:t xml:space="preserve"> s </w:t>
      </w:r>
      <w:r>
        <w:rPr>
          <w:rFonts w:cs="Calibri" w:ascii="Calibri" w:hAnsi="Calibri"/>
          <w:b/>
          <w:sz w:val="22"/>
          <w:szCs w:val="22"/>
        </w:rPr>
        <w:t>hematurií</w:t>
      </w:r>
      <w:r>
        <w:rPr>
          <w:rFonts w:cs="Calibri" w:ascii="Calibri" w:hAnsi="Calibri"/>
          <w:sz w:val="22"/>
          <w:szCs w:val="22"/>
        </w:rPr>
        <w:t xml:space="preserve"> a příznaky obstru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kaz metabolitů analgetik v moči nebo kr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ONO, RT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zastavit abúzus analgetik a nesteroidních antirevmat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vence vzniku nekróz papily-dostatečný příjem teku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hirurgické řešení, punkční nefrotomie- při obstrukci močových cest nekrotickou papil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ická pyelonefritida</w:t>
      </w:r>
      <w:r>
        <w:rPr>
          <w:rFonts w:cs="Calibri" w:ascii="Calibri" w:hAnsi="Calibri"/>
          <w:sz w:val="22"/>
          <w:szCs w:val="22"/>
        </w:rPr>
        <w:t>=chronická bakteriální intersticiální nefritid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okální destrukce parenchymu, intersticiální fibróza, částečný zánik glomeru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ojev</w:t>
      </w:r>
      <w:r>
        <w:rPr>
          <w:rFonts w:cs="Calibri" w:ascii="Calibri" w:hAnsi="Calibri"/>
          <w:sz w:val="22"/>
          <w:szCs w:val="22"/>
        </w:rPr>
        <w:t>- řadu let může být asymptomat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terapie akutních exacerbací – jako u akutní pyelonefritidy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 zvládnutí akutní infekce zajišťovací terapie malými dávkami chemoterapeut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David</dc:creator>
  <dc:description/>
  <dc:language>en-US</dc:language>
  <cp:lastModifiedBy>David</cp:lastModifiedBy>
  <dcterms:modified xsi:type="dcterms:W3CDTF">2012-10-14T10:57:00Z</dcterms:modified>
  <cp:revision>1</cp:revision>
  <dc:subject/>
  <dc:title/>
</cp:coreProperties>
</file>